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期同窓会補助申請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機巣会長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通り、同窓会を開催しましたので、同窓会補助を申請します。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6"/>
      </w:tblGrid>
      <w:tr>
        <w:trPr>
          <w:trHeight w:val="4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卒業期（または卒業年度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事（代表者）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年月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場所</w:t>
            </w:r>
            <w:r>
              <w:rPr>
                <w:sz w:val="20"/>
                <w:szCs w:val="20"/>
              </w:rPr>
              <w:t>（代表的な場所で結構です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  <w:r>
              <w:rPr>
                <w:sz w:val="20"/>
                <w:szCs w:val="20"/>
              </w:rPr>
              <w:t>（機巣会員、教員、ＯＢ教員の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簿を添付してください。名前のみで可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円、最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円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金振込先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金融機関名、口座種類、口座番号、口座名義）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口座名義はフリガナもお願いします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機巣会への連絡事項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可能であれば、全体写真を添付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2:00Z</dcterms:created>
  <dc:creator>ISHIMARU-Home</dc:creator>
  <dc:description/>
  <cp:keywords/>
  <dc:language>en-US</dc:language>
  <cp:lastModifiedBy>義徳 飯沼</cp:lastModifiedBy>
  <cp:lastPrinted>2024-10-27T08:58:00Z</cp:lastPrinted>
  <dcterms:modified xsi:type="dcterms:W3CDTF">2025-05-23T11:12:00Z</dcterms:modified>
  <cp:revision>2</cp:revision>
  <dc:subject/>
  <dc:title/>
</cp:coreProperties>
</file>